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0" w:after="200"/>
        <w:jc w:val="center"/>
        <w:rPr>
          <w:rFonts w:ascii="Comic Sans MS" w:hAnsi="Comic Sans MS" w:eastAsia="Times New Roman" w:cs="Comic Sans MS"/>
          <w:b/>
          <w:b/>
          <w:shadow/>
          <w:sz w:val="40"/>
          <w:szCs w:val="40"/>
          <w:lang w:val="en-US"/>
        </w:rPr>
      </w:pPr>
      <w:r>
        <w:rPr>
          <w:rFonts w:eastAsia="Times New Roman" w:cs="Comic Sans MS" w:ascii="Comic Sans MS" w:hAnsi="Comic Sans MS"/>
          <w:b/>
          <w:shadow/>
          <w:sz w:val="40"/>
          <w:szCs w:val="40"/>
          <w:lang w:val="en-US"/>
        </w:rPr>
        <w:t>KUĆNI RED ŠKOLSKE ŠPORTSKE DVORANE</w:t>
      </w:r>
    </w:p>
    <w:p>
      <w:pPr>
        <w:pStyle w:val="Normal"/>
        <w:shd w:fill="F2FCFC" w:val="clear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shadow/>
          <w:sz w:val="40"/>
          <w:szCs w:val="40"/>
          <w:lang w:val="en-US"/>
        </w:rPr>
      </w:pPr>
      <w:r>
        <w:rPr>
          <w:rFonts w:eastAsia="Times New Roman" w:cs="Comic Sans MS" w:ascii="Comic Sans MS" w:hAnsi="Comic Sans MS"/>
          <w:b/>
          <w:shadow/>
          <w:sz w:val="40"/>
          <w:szCs w:val="40"/>
          <w:lang w:val="en-US"/>
        </w:rPr>
        <w:t>OŠ GORJANI</w:t>
      </w:r>
    </w:p>
    <w:p>
      <w:pPr>
        <w:pStyle w:val="Normal"/>
        <w:shd w:fill="F2FCFC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hadow/>
          <w:color w:val="000000"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shadow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/>
        </w:rPr>
        <w:t>Dvorana je namijenjena za provođenje nastave tjelesne i zdravstvene kulture, športskih aktivnosti, natjecanja i športsko rekreativnih aktivnosti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/>
        </w:rPr>
        <w:t>Korisnici dvorane mogu koristiti dvoranu isključivo u športskoj opremi za dvoranu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/>
        </w:rPr>
        <w:t>U dnevnoj obući dozvoljen je ulazak korisnika samo do svlačionica, a u tzv. „čisti“ hodnik i dvoranu isključivo u dvoranskoj športskoj obući donešenoj za korištenje samo za dvoranu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/>
        </w:rPr>
        <w:t>Sprave uređaji i rekviziti u dvorani mogu se koristiti isključivo  namjenski, a za rukovanje rasvjetom, razglasom, koševima i sl. zadužen je dežurni djelatnik škole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/>
        </w:rPr>
        <w:t>U prostor dvorane nije dozvoljeno unošenje ni konzumiranje jela i pića.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Zabranjeno je pušenje u prostoru dvorane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Korisnici dvorane dužni su držati red i čistoću u prostorije koje koriste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Niti jedan razred, klub ili grupa rekreativaca ne može ući u prostor dvorane bez profesora, učitelja, trenera ili voditelja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Odgovorne osobe korisnika dužni su sva eventualna oštećenja prijaviti nadležnoj osobi škole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Ulaz u dvoranu dozvoljen je korisnicima samo prema rasporedu korištenja.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Korisnici dvorane ne mogu svoje termine ustupati drugim korisnicima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Korisnici dvorane za vrijeme treninga ne mogu održavati treninge niti utakmice sa drugim klubovima bez posebnog odobrenja škole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0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Upozoravamo korisnike dvorane da u prostorije dvorane ne odlažu vrijedne predmete, nakit ili novac, jer im se ne može jamčiti čuvanje istih</w:t>
      </w:r>
    </w:p>
    <w:p>
      <w:pPr>
        <w:pStyle w:val="Normal"/>
        <w:numPr>
          <w:ilvl w:val="0"/>
          <w:numId w:val="1"/>
        </w:numPr>
        <w:shd w:fill="F2FCFC" w:val="clear"/>
        <w:spacing w:lineRule="auto" w:line="240" w:before="0" w:after="280"/>
        <w:ind w:left="-30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val="de-D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de-DE"/>
        </w:rPr>
        <w:t>Razrede, klubove i ostale korisnike molimo da se pridržavaju kućnog reda , jer će im u protivnom biti uskraćeno korištenje opreme ili dvorane u cijelosti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de-DE"/>
        </w:rPr>
        <w:t>Ravnatelj škole: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omic Sans MS" w:cs="Comic Sans MS" w:ascii="Comic Sans MS" w:hAnsi="Comic Sans MS"/>
          <w:sz w:val="28"/>
          <w:szCs w:val="28"/>
          <w:lang w:val="de-DE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de-DE"/>
        </w:rPr>
        <w:t>Damir Jukić, prof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4:00Z</dcterms:created>
  <dc:creator>Profa</dc:creator>
  <dc:description/>
  <cp:keywords/>
  <dc:language>en-US</dc:language>
  <cp:lastModifiedBy>Profa</cp:lastModifiedBy>
  <cp:lastPrinted>2011-01-12T09:51:00Z</cp:lastPrinted>
  <dcterms:modified xsi:type="dcterms:W3CDTF">2011-10-27T09:28:00Z</dcterms:modified>
  <cp:revision>4</cp:revision>
  <dc:subject/>
  <dc:title/>
</cp:coreProperties>
</file>