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GORJ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ITELJ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orjani, 19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MIR JUK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. Radića 53a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Tomašanci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POZIVAMO VAS KAO KANDIDATA ZA RAVNATELJA ŠKOLE NA SJEDNICU UČITELJSKOG VIJEĆA OSNOVNE ŠKOLE SATNICA ĐAKOVAČKA, SATNICA ĐAKOVAČKA KOJA ĆE  ODRŽATI DANA 23. PROSINCA 2024.g.  ( PONEDJELJAK )  S POČETKOM U 9:00 SATI U PROSTORIJAMA ŠKOLE, GDJE STE POZVANI U SKLADU SA ZAKONOM I STATUTOM ŠKOLE PREZENTIRATI PROGRAM RADA ZA MANDATNO RAZDOBLJ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IJEP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Ravnatelj škol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Damir Jukić, prof.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0:00Z</dcterms:created>
  <dc:creator>OŠ Sjever</dc:creator>
  <dc:description/>
  <cp:keywords/>
  <dc:language>en-US</dc:language>
  <cp:lastModifiedBy>Damir Jukić</cp:lastModifiedBy>
  <cp:lastPrinted>2024-12-14T15:13:00Z</cp:lastPrinted>
  <dcterms:modified xsi:type="dcterms:W3CDTF">2024-12-19T11:23:00Z</dcterms:modified>
  <cp:revision>22</cp:revision>
  <dc:subject/>
  <dc:title> O S N O V N A   Š K O L A</dc:title>
</cp:coreProperties>
</file>