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 N O V N A Š K O L A GORJ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Č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rjani, 19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AMIR JUK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S. Radića 53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Tomašan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ZIVAMO VAS KAO KANDIDATA ZA RAVNATELJA ŠKOLE NA SJEDNICU RADNIČKOG VIJEĆA OSNOVNE ŠKOLE GORJANI, GORJANI KOJA ĆE  ODRŽATI DANA 23. PROSINCA 2024.g.  ( PONEDJELJAK )  S POČETKOM U 8:00 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IJ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Za Radničko vijeć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Zlatko Rubčić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3:00Z</dcterms:created>
  <dc:creator>Korisnik</dc:creator>
  <dc:description/>
  <cp:keywords/>
  <dc:language>en-US</dc:language>
  <cp:lastModifiedBy>Damir Jukić</cp:lastModifiedBy>
  <cp:lastPrinted>2024-12-14T15:16:00Z</cp:lastPrinted>
  <dcterms:modified xsi:type="dcterms:W3CDTF">2024-12-19T11:26:00Z</dcterms:modified>
  <cp:revision>24</cp:revision>
  <dc:subject/>
  <dc:title>O S N O V N A   Š K O L A</dc:title>
</cp:coreProperties>
</file>