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NOVNA  ŠKOLA GORJA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KOLSKI ODB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orjani, 19.12.20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DAMIR JUKI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S. Radića 53a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Tomašanci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Z I 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OŠTOVA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OZIVAMO VAS KAO KANDIDATA ZA RAVNATELJA ŠKOLE NA SJEDNICU ŠKOLSKOG ODBORA OSNOVNE ŠKOLE GORJANI, GORJANI KOJA ĆE  ODRŽATI DANA 23. PROSINCA 2024.g.  ( PONEDJELJAK )  S POČETKOM U 18:00 SATI U PROSTORIJAMA ŠKOLE, GDJE STE POZVANI U SKLADU SA ZAKONOM I STATUTOM ŠKOLE PREZENTIRATI PROGRAM RADA ZA MANDATNO RAZDOBLJE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LIJEP POZDRAV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Za Školski odbor predsjednica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Ivana Domjan, prof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23:00Z</dcterms:created>
  <dc:creator>Korisnik</dc:creator>
  <dc:description/>
  <cp:keywords/>
  <dc:language>en-US</dc:language>
  <cp:lastModifiedBy>Damir Jukić</cp:lastModifiedBy>
  <cp:lastPrinted>2019-12-23T11:32:00Z</cp:lastPrinted>
  <dcterms:modified xsi:type="dcterms:W3CDTF">2024-12-19T11:20:00Z</dcterms:modified>
  <cp:revision>21</cp:revision>
  <dc:subject/>
  <dc:title>O S N O V N A   Š K O L A</dc:title>
</cp:coreProperties>
</file>